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我的胸部小惊喜从未有过的巨大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有图</w:t>
      </w:r>
      <w:r>
        <w:rPr>
          <w:sz w:val="32"/>
          <w:szCs w:val="32"/>
        </w:rPr>
        <w:t>&lt;/p&gt;&lt;p&gt;&lt;img src="/static-img/TiJTIisY30TBwug29ZnL5cC4yCPwBE1LpWcAVrX4ICT3Hrt9AjjKLeBu5t9Jwp3m.jpg"&gt;&lt;/p&gt;&lt;p&gt;</w:t>
      </w:r>
      <w:r>
        <w:rPr>
          <w:sz w:val="32"/>
          <w:szCs w:val="32"/>
        </w:rPr>
        <w:t>我最近发现，我的胸部发生了意外的变化。从小到大的我，突然之间觉得自己的胸部竟然变得更加显眼了。这让我感到既惊讶又好奇，是什么原因导致了这一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怀疑是不是因为近期的饮食习惯改变。我之前一直很注重营养均衡，但最近似乎吃得更多了一点，这可能对身体产生了一些影响。但是，我也试着回顾一下过去几个月的生活习惯，没有明显发现有什么特别的大差别。</w:t>
      </w:r>
      <w:r>
        <w:rPr>
          <w:sz w:val="32"/>
          <w:szCs w:val="32"/>
        </w:rPr>
        <w:t>&lt;/p&gt;&lt;p&gt;&lt;img src="/static-img/xe3_lSpGKHEadaVHphXyLMC4yCPwBE1LpWcAVrX4ICT3Hrt9AjjKLeBu5t9Jwp3m.jpg"&gt;&lt;/p&gt;&lt;p&gt;</w:t>
      </w:r>
      <w:r>
        <w:rPr>
          <w:sz w:val="32"/>
          <w:szCs w:val="32"/>
        </w:rPr>
        <w:t>接着，我想到可能是因为运动量增加。最近为了保持健康和减肥，我每天都坚持跑步或者去健身房锻炼。不过，即使考虑到了这些因素，也不能完全解释为什么我的胸部会这么明显地增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网上搜索相关信息时，我偶然间看到了一些关于激素水平和年龄增长等方面的讨论。这让我意识到，随着年龄的增长，不同的人体内部激素水平会有所不同，这可能也影响到了身体各个部分，包括乳腺组织。</w:t>
      </w:r>
      <w:r>
        <w:rPr>
          <w:sz w:val="32"/>
          <w:szCs w:val="32"/>
        </w:rPr>
        <w:t>&lt;/p&gt;&lt;p&gt;&lt;img src="/static-img/FwIrPsS9OwmaK0aisOmEiMC4yCPwBE1LpWcAVrX4ICT3Hrt9AjjKLeBu5t9Jwp3m.jpg"&gt;&lt;/p&gt;&lt;p&gt;</w:t>
      </w:r>
      <w:r>
        <w:rPr>
          <w:sz w:val="32"/>
          <w:szCs w:val="32"/>
        </w:rPr>
        <w:t>虽然我现在还没有确定确切原因，但是通过这些推测和了解，让我对自己的身体变化有了一定的认识，并且也提醒自己要更好地关注自己的健康状态。如果你也有类似的经历或者想法，请不要犹豫分享你的故事吧！</w:t>
      </w:r>
      <w:r>
        <w:rPr>
          <w:sz w:val="32"/>
          <w:szCs w:val="32"/>
        </w:rPr>
        <w:t>&lt;/p&gt;&lt;p&gt;&lt;a href = "/doc/840794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我的胸部小惊喜从未有过的巨大变化</w:t>
      </w:r>
      <w:r>
        <w:rPr>
          <w:sz w:val="32"/>
          <w:szCs w:val="32"/>
        </w:rPr>
        <w:t>.doc" rel="alternate" download="840794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我的胸部小惊喜从未有过的巨大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